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ójt Gminy Kuźnica działając na podstawie art. 37 ust. 1 ustawy z dnia 21 sierpnia 1997 r. o gospodarce nieruchomościami (Dz. U. z 2020 r. poz. 65 ze zm.) oraz § 3 ust. 1 rozporządzenia Rady Ministrów z dnia 14 września 2004 r. w sprawie sposobu i trybu przeprowadzania przetargów oraz rokowań na zbycie nieruchomości (Dz. U. z 2014 r. poz. 149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jc w:val="both"/>
        <w:rPr>
          <w:b/>
          <w:b/>
        </w:rPr>
      </w:pPr>
      <w:r>
        <w:rPr/>
        <w:t>pierwszy przetarg ustny nieograniczony na sprzedaż nieruchomości stanowiącej własność Gminy Kuźnica. Przetarg odbędzie się 8 maja 2020 r. w budynku Urzędu Gminy Kuźnica, pok. nr 20 na niżej opisane nieruchomo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2"/>
        <w:gridCol w:w="1555"/>
        <w:gridCol w:w="2978"/>
        <w:gridCol w:w="2192"/>
        <w:gridCol w:w="1283"/>
        <w:gridCol w:w="10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 przetarg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(nr działki, powierzchnia, obręb, nr księgi wieczystej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 zagospodarowania przestrzenne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 (netto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 (10 %)</w:t>
            </w:r>
          </w:p>
        </w:tc>
      </w:tr>
      <w:tr>
        <w:trPr>
          <w:trHeight w:val="51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66FFFF" w:val="clear"/>
              </w:rPr>
            </w:pPr>
            <w:r>
              <w:rPr>
                <w:bCs/>
                <w:sz w:val="20"/>
                <w:szCs w:val="20"/>
                <w:shd w:fill="66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66FFFF" w:val="clear"/>
              </w:rPr>
            </w:pPr>
            <w:r>
              <w:rPr>
                <w:bCs/>
                <w:sz w:val="20"/>
                <w:szCs w:val="20"/>
                <w:shd w:fill="66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nr 1344 o pow. 0,0139 ha, obręb Kuźnica, Gmina Kuźnica, brak założonej K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nieruchomość nie posiada aktualnie ważnego miejscowego planu zagospodarowania przestrzen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godnie ze studium uwarunkowań i kierunków zagospodarowania przestrzennego gminy Kuźnica zatwierdzonego uchwałą Nr XI/69/99 Rady Gminy Kuźnica z dnia 29 października 1999 r. działka o nr geod. 1344, obręb Kuźnica oznaczona jest </w:t>
            </w:r>
            <w:r>
              <w:rPr>
                <w:b/>
                <w:sz w:val="20"/>
                <w:szCs w:val="20"/>
              </w:rPr>
              <w:t xml:space="preserve"> jako ,,obszar zabudowy mieszkaniowej wsi Kuźnica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ruchomość posiada kształt czworoboku, zbliżony do wydłużonego trapezu prostokątnego, położona jest w sąsiedztwie działek budowlanych, zabudowy mieszkaniowej jednorodzinnej. Obszar działki posiada płaski teren, działka jest zagospodarowana łącznie z nieruchomością sąsiednią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23,00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0 zł</w:t>
            </w:r>
          </w:p>
        </w:tc>
      </w:tr>
    </w:tbl>
    <w:p>
      <w:pPr>
        <w:pStyle w:val="Normal"/>
        <w:ind w:hanging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</w:rPr>
      </w:pPr>
      <w:r>
        <w:rPr>
          <w:bCs/>
        </w:rPr>
        <w:t>Ww. nieruchomość nie jest obciążona, ani nie jest przedmiotem zobowiązań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bCs/>
        </w:rPr>
        <w:t>Przetarg jest ważny, jeżeli przynajmniej jeden uczestnik zaoferuje co najmniej jedno postąpienie powyżej ceny wywoławczej. Postąpienie wynosi nie mniej niż 1 % ceny wywoławczej, z zaokrągleniem w górę do pełnych dziesiątek złoty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bCs/>
        </w:rPr>
        <w:t xml:space="preserve">W przetargu mogą brać udział osoby fizyczne i prawne jeżeli wniosą w pieniądzu na rachunek bankowy Urzędu Gminy Kuźnica w Banku Spółdzielczym Nr </w:t>
      </w:r>
      <w:r>
        <w:rPr>
          <w:b/>
        </w:rPr>
        <w:t xml:space="preserve">61 8093 0000 0000 1124 2000 0160 wadium w wysokości 272,00 zł </w:t>
      </w:r>
      <w:r>
        <w:rPr>
          <w:bCs/>
        </w:rPr>
        <w:t xml:space="preserve">(z dopiskiem: WADIUM – PRZETARG KUŹNICA). </w:t>
      </w:r>
      <w:r>
        <w:rPr>
          <w:b/>
        </w:rPr>
        <w:t xml:space="preserve">Termin wnoszenia wadium upływa: 4 maja </w:t>
        <w:br/>
        <w:t>2020 r. (włącznie). Za termin wniesienia wadium przyjmuje się datę wpływu kwoty wadium na ww. rachunek bankowy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Wniesione wadium zostanie:</w:t>
      </w:r>
    </w:p>
    <w:p>
      <w:pPr>
        <w:pStyle w:val="Normal"/>
        <w:ind w:left="567" w:hanging="207"/>
        <w:jc w:val="both"/>
        <w:rPr>
          <w:bCs/>
        </w:rPr>
      </w:pPr>
      <w:r>
        <w:rPr>
          <w:bCs/>
        </w:rPr>
        <w:t>-  zaliczone na poczet ceny nabycia jeżeli osoba, która wniosła wadium wygra przetarg;</w:t>
      </w:r>
    </w:p>
    <w:p>
      <w:pPr>
        <w:pStyle w:val="Normal"/>
        <w:ind w:left="567" w:hanging="207"/>
        <w:jc w:val="both"/>
        <w:rPr>
          <w:bCs/>
        </w:rPr>
      </w:pPr>
      <w:r>
        <w:rPr>
          <w:bCs/>
        </w:rPr>
        <w:t>- zwrócone nie później niż przed upływem 3 dni od dnia zamknięcia przetargu, jeżeli osoba, która wniosła wadium nie wygra przetargu;</w:t>
      </w:r>
    </w:p>
    <w:p>
      <w:pPr>
        <w:pStyle w:val="Normal"/>
        <w:ind w:left="567" w:hanging="207"/>
        <w:jc w:val="both"/>
        <w:rPr>
          <w:bCs/>
        </w:rPr>
      </w:pPr>
      <w:r>
        <w:rPr>
          <w:bCs/>
        </w:rPr>
        <w:t>- jeżeli osoba ustalona jako nabywca wyłoniona w drodze przetargu nie przystąpi bez usprawiedliwienia do zawarcia umowy notarialnej sprzedaży przedmiotowej nieruchomości w miejscu i terminie określonym w zawiadomieniu organizatora przetargu doręczonego tej osobie, organizator przetargu może odstąpić od zawarcia tej umowy, a wpłacone wadium nie podlega zwrotowi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bCs/>
        </w:rPr>
        <w:t>Uczestnik przetargu winien przed otwarciem przetargu przedłożyć komisji przetargowej dokument potwierdzający jego tożsamość. Pełnomocnik występujący w imieniu innej osoby przedkłada komisji oryginał pełnomocnictwa poświadczonego notarialnie. W przypadku osób prawnych lub innych podmiotów należy przedłożyć dokumenty potwierdzające status prawny tj. wypis z Krajowego Rejestru Sądowego (nie starszy niż miesiąc licząc od dnia terminu otwarcia przetargu) lub wypis z Centralnej Ewidencji i Informacji o Działalności Gospodarczej (w przypadku spółki cywilnej również umowę spółki) oraz właściwe pełnomocnictwa poświadczone notarialnie udzielone przez pozostałych wspólników spółki cywilnej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</w:rPr>
      </w:pPr>
      <w:r>
        <w:rPr>
          <w:bCs/>
        </w:rPr>
        <w:t>W przypadku gdy nabywcą nieruchomości będzie osoba nie będąca rolnikiem indywidualnym zgodnie z ustawą z dnia 11 kwietnia 2003 r. o kształtowaniu ustroju rolnego (Dz. U. z 2019 r. poz. 1362 ze zm.) akt notarialny będzie zawarty w dwóch etapach, najpierw warunkowa umowa sprzedaży, a później umowa przeniesienia własności, gdy Dyrektor Generalny Krajowego Ośrodka Wsparcia Rolnictwa nie skorzysta z prawa pierwokupu zgodnie z ww. ustawą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Cs/>
        </w:rPr>
        <w:t>W przypadku gdy przetarg wygra cudzoziemiec (w rozumieniu ustawy z dnia 24.03.1920 r. o nabywaniu nieruchomości przez cudzoziemców Dz. U. z 2017 r. poz. 2278) zobowiązany będzie uzyskać zgodę właściwego Ministra na nabycie nieruchomości przed zawarciem umowy notarialnej, jeżeli zgoda taka będzie wymagana.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/>
        <w:t>- Uczestnik przetargu może w terminie 7 dni od dnia ogłoszenia wyniku przetargu zaskarżyć czynności związane z przeprowadzeniem przetargu.</w:t>
      </w:r>
    </w:p>
    <w:p>
      <w:pPr>
        <w:pStyle w:val="Normal"/>
        <w:ind w:left="851" w:hanging="142"/>
        <w:jc w:val="both"/>
        <w:rPr/>
      </w:pPr>
      <w:r>
        <w:rPr/>
        <w:t xml:space="preserve">- Osoba, która wygra przetarg, ustaloną w przetargu cenę pomniejszoną o wniesione wadium oraz </w:t>
      </w:r>
      <w:r>
        <w:rPr>
          <w:b/>
          <w:bCs/>
        </w:rPr>
        <w:t xml:space="preserve">powiększoną o koszt wykonania dokumentacji (492,00 zł) </w:t>
      </w:r>
      <w:r>
        <w:rPr/>
        <w:t>uiści przed zawarciem aktu notarialnego oraz poniesie w całości koszty sporządzenia umowy notarialnej.</w:t>
      </w:r>
    </w:p>
    <w:p>
      <w:pPr>
        <w:pStyle w:val="Normal"/>
        <w:ind w:left="851" w:hanging="142"/>
        <w:jc w:val="both"/>
        <w:rPr/>
      </w:pPr>
      <w:r>
        <w:rPr/>
        <w:t>- Gmina nie ponosi odpowiedzialności za ewentualne wady ukryte nieruchomości, w tym także za nieujawniony w dokumentacji geodezyjnej i kartograficznej przebieg podziemnych mediów, ani żadne inne wady które nie są znane sprzedającemu w dniu zbycia nieruchomości.</w:t>
      </w:r>
    </w:p>
    <w:p>
      <w:pPr>
        <w:pStyle w:val="Normal"/>
        <w:ind w:left="851" w:hanging="142"/>
        <w:jc w:val="both"/>
        <w:rPr>
          <w:b/>
          <w:b/>
          <w:sz w:val="32"/>
          <w:szCs w:val="32"/>
        </w:rPr>
      </w:pPr>
      <w:r>
        <w:rPr/>
        <w:t>- Zastrzega się prawo unieważnienia przetargu lub jego odwołania z ważnych przyczyn. Unieważnienie przetargu nie daje prawa do naliczenia odsetek od wpłaconego wadium.</w:t>
      </w:r>
    </w:p>
    <w:p>
      <w:pPr>
        <w:pStyle w:val="Normal"/>
        <w:ind w:left="567" w:hanging="20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ych informacji można uzyskać w Urzędzie Gminy Kuźnica, pok. nr 21</w:t>
        <w:br/>
        <w:t>tel. 85 722 92 94, e-mail: sekretariat@kuznica.ug.gov.pl, kuznica.ug.gov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Wójt Gminy Kuźnica</w:t>
        <w:br/>
      </w:r>
      <w:r>
        <w:rPr>
          <w:b/>
          <w:i/>
          <w:iCs/>
          <w:sz w:val="20"/>
          <w:szCs w:val="20"/>
        </w:rPr>
        <w:t>Paweł Mikłasz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8:00Z</dcterms:created>
  <dc:creator>Czochara Mariola</dc:creator>
  <dc:description/>
  <cp:keywords/>
  <dc:language>en-US</dc:language>
  <cp:lastModifiedBy>Krystian</cp:lastModifiedBy>
  <cp:lastPrinted>2019-11-19T10:27:00Z</cp:lastPrinted>
  <dcterms:modified xsi:type="dcterms:W3CDTF">2020-03-18T07:38:00Z</dcterms:modified>
  <cp:revision>13</cp:revision>
  <dc:subject/>
  <dc:title> </dc:title>
</cp:coreProperties>
</file>