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armonogram Odbioru Odpadów Komunalnych w Gminie Kuźnic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udowa jednorodzin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iesegregowane (zmieszane) odpady komunaln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simy o wystawianie pojemników w dzień odbioru odpad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ojemniki należy wystawić na granicy działki od strony drogi w miejscu dogodnym do odbioru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Kuźnica ulice:  11-go Listopada, Bilmina, Kolejowa, Kopernika, Krótka, Zaułek Krótki, Mickiewicza, Piłsudskiego, Sidrzańska, Sokólska, Wodna, Kościuszki, pl. 1000-lecia Państwa Polskiego, Sportowa, Topolowa, Grodzieńska.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styczeń, 10 luty, 10 marzec, 9 kwiecień, 12 maj, 9 czerwiec, 10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sierpień, 8 wrzesień, 10 październik, 12 listopad, 10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3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Kuźnica ulice: Graniczna, Sosnowa, Jagiellońska, Szkolna, Bazowa, Gajowa, Kresowa, Leśna, Wschodnia, Nowodzielska, Podlipska, Polna, Pogodna, Rolna, Słoneczna, Spółdzielcza, Południowa, Wichrowa.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styczeń, 11 luty, 11 marzec, 10 kwiecień, 13 maj, 10 czerwiec, 11 lipiec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sierpień, 9 wrzesień, 13 październik, 13 listopad, 11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Chreptowce, Wojnowce, Kruglany, Czuprynowo, Kowale k/Czuprynowa, , Łosośna Mała, Łosośna Wielka.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styczeń, 12 luty, 12 marzec, 11 kwiecień, 14 maj, 11 czerwiec, 14 lipiec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sierpień, 10 wrzesień, 14 październik, 14 listopad, 12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ługosielce, Kowale, Kowale Kolonia, Kuścińce, Mielenkowce, Mieleszkowce Pawłowickie, Mieleszkowce Zalesiańskie, Saczkowce, Sterpejki, Wołyńce, Wyzgi, Zajzdr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styczeń, 13 luty, 24 marzec, 24 kwiecień, 26 maj, 24 czerwiec, 22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sierpień, 22 wrzesień, 24 październik, 24 listopad, 29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Litwinki, Pawłowicze, Białobłockie, Cimanie, Łowczyki, Popławce, Starowlany, Wołkusze, Achrymowc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styczeń, 14 luty, 25 marzec, 25 kwiecień, 27 maj, 25 czerwiec, 23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sierpień, 23 wrzesień, 27 październik, 25 listopad, 30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Bilminy, Czepiele, Klimówka, Nowodziel, Palestyna, Parczowce, Szymaki, Tołcze, Tołoczki Wielki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styczeń, 24 luty, 26 marzec, 28 kwiecień, 28 maj, 26 czerwiec, 24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sierpień, 24 wrzesień, 28 październik, 26 listopad, 31 grudzień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udowa wielorodzin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iesegregowane (zmieszane) odpady komunalne + BIO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źnica ulice: Nowodzielska, Kolejow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i 24 styczeń, 10 i 24 luty, 10 i 24 marzec, 9 i 24 kwiecień, 12 i 26 maj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i 24 czerwiec, 10 i 24 lipiec, 11 i 25 sierpień, 8 i 22 wrzesień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i 24 październik, 12 i 26 listopad, 10 i 29 grudzień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HARMONOGRAM NA 2025 RO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rmonogram Odbioru Odpadów Segregowanych w Gminie Kuźnica 2025 ro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biórka odpadów będzie odbywała się w godzinach od 6 </w:t>
      </w:r>
      <w:r>
        <w:rPr>
          <w:b/>
          <w:color w:val="000000"/>
          <w:sz w:val="22"/>
          <w:szCs w:val="22"/>
          <w:vertAlign w:val="superscript"/>
        </w:rPr>
        <w:t>30</w:t>
      </w:r>
      <w:r>
        <w:rPr>
          <w:b/>
          <w:color w:val="000000"/>
          <w:sz w:val="22"/>
          <w:szCs w:val="22"/>
        </w:rPr>
        <w:t xml:space="preserve"> do 19 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iór: papier; szkło; łącznie metale, tworzywa sztuczne i opakowania wielomateriałowe; bioodpady; popiół i żużel z palenisk domowych.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źnica ulice:  11-go Listopada, Bilmina, Kolejowa, Kopernika, Krótka, Zaułek Krótki, Mickiewicza, Piłsudskiego, Sidrzańska, Sokólska, Wodna, Kościuszki, pl. 1000-lecia Państwa Polskiego, Sportowa, Topolowa, Grodzieńsk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styczeń, 10 luty, 10 marzec, 9 kwiecień, 12 maj, 9 czerwiec, 10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sierpień, 8 wrzesień, 10 październik, 12 listopad, 10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9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Kuźnica ulice: Graniczna, Sosnowa, Jagiellońska, Szkolna, Bazowa, Gajowa, Kresowa, Leśna, Wschodnia, Nowodzielska, Podlipska, Polna, Pogodna, Rolna, Słoneczna, Spółdzielcza, Południowa, Wichrow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styczeń, 11 luty, 11 marzec, 10 kwiecień, 13 maj, 10 czerwiec, 11 lipiec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sierpień, 9 wrzesień, 13 październik, 13 listopad, 11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Chreptowce, Wojnowce, Kruglany, Czuprynowo, Kowale k/Czuprynowa, , Łosośna Mała, Łosośna Wielka.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styczeń, 12 luty, 12 marzec, 11 kwiecień, 14 maj, 11 czerwiec, 14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sierpień, 10 wrzesień, 14 październik, 14 listopad, 12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ługosielce, Kowale, Kowale Kolonia, Kuścińce, Mielenkowce, Mieleszkowce Pawłowickie, Mieleszkowce Zalesiańskie, Saczkowce, Sterpejki, Wołyńce, Wyzgi, Zajzdr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styczeń, 13 luty, 24 marzec, 24 kwiecień, 26 maj, 24 czerwiec, 22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sierpień, 22 wrzesień, 24 październik, 24 listopad, 29 grudzie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Litwinki, Pawłowicze, Białobłockie, Cimanie, Łowczyki, Popławce, Starowlany, Wołkusze, Achrymowce</w:t>
            </w:r>
          </w:p>
        </w:tc>
      </w:tr>
      <w:tr>
        <w:trPr>
          <w:trHeight w:val="20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styczeń, 14 luty, 25 marzec, 25 kwiecień, 27 maj, 25 czerwiec, 23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sierpień, 23 wrzesień, 27 październik, 25 listopad, 30 grudzień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Bilminy, Czepiele, Klimówka, Nowodziel, Palestyna, Parczowce, Szymaki, Tołcze, Tołoczki Wielki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styczeń, 24 luty, 26 marzec, 28 kwiecień, 28 maj, 26 czerwiec, 24 lipie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sierpień, 24 wrzesień, 28 październik, 26 listopad, 31 grudzień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Zbiórka odpadów segregowanych będzie odbywała się w godzinach od 6 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 xml:space="preserve"> do 19 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osimy o wystawianie worków w dzień odbioru odpad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orki należy wystawić na granicy działki od strony drogi w miejscu dogodnym do odbioru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rki nie udostępnione w powyższy sposób nie zostaną odebran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simy wystawiać tylko napełnione i ZAWIĄZANE worki z odpadami segregowany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WAGA! Odpady BIO nie będą odbierane od osób, które deklarowały posiadanie komposto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8:00Z</dcterms:created>
  <dc:creator>Oddział Augustów</dc:creator>
  <dc:description/>
  <cp:keywords/>
  <dc:language>en-US</dc:language>
  <cp:lastModifiedBy>Windows User</cp:lastModifiedBy>
  <cp:lastPrinted>2023-11-15T12:22:00Z</cp:lastPrinted>
  <dcterms:modified xsi:type="dcterms:W3CDTF">2024-11-27T06:56:00Z</dcterms:modified>
  <cp:revision>53</cp:revision>
  <dc:subject/>
  <dc:title>Grafik Odbioru Odpadów Komunalnych w 2013 roku z miasta i gminy Sidra</dc:title>
</cp:coreProperties>
</file>